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61"/>
        <w:gridCol w:w="5406"/>
      </w:tblGrid>
      <w:tr>
        <w:trPr>
          <w:trHeight w:val="50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Humanistyczno-Przyrodniczego im. Jana Długosza w Częstochowie </w:t>
              </w:r>
            </w:hyperlink>
          </w:p>
        </w:tc>
      </w:tr>
      <w:tr>
        <w:trPr>
          <w:trHeight w:val="24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DEKLARACJA UCZESTNICTWA W KURSIE/SZKOLENIU  </w:t>
            </w:r>
          </w:p>
        </w:tc>
      </w:tr>
      <w:tr>
        <w:trPr>
          <w:trHeight w:val="1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Nr dowodu/paszportu: 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Humanistyczno-Przyrodniczego im.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>
          <w:trHeight w:val="25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Humanistyczno-Przyrodniczy im.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Humanistyczno-Przyrodniczym im.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/>
              </w:rPr>
            </w:pPr>
            <w:r>
              <w:rPr>
                <w:color w:val="404040"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612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  <w:tr>
        <w:trPr>
          <w:trHeight w:val="8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Wypełnioną i podpisaną deklarację można odesłać w wersji skanowanej na adres e-mail:</w:t>
            </w:r>
            <w:r>
              <w:rPr>
                <w:rFonts w:cs="Cambria" w:ascii="Cambria" w:hAnsi="Cambria"/>
                <w:b/>
                <w:sz w:val="24"/>
                <w:szCs w:val="24"/>
                <w:bdr w:val="single" w:sz="4" w:space="0" w:color="000000"/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@ujd.edu.pl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 lub dostarczyć do UCKU (ul. Zbierskiego 2/4, pok. 309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hyperlink" Target="mailto:ucku@ujd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4:00Z</dcterms:created>
  <dc:creator>user</dc:creator>
  <dc:description/>
  <cp:keywords/>
  <dc:language>en-US</dc:language>
  <cp:lastModifiedBy>i.koza</cp:lastModifiedBy>
  <cp:lastPrinted>2022-09-30T10:43:00Z</cp:lastPrinted>
  <dcterms:modified xsi:type="dcterms:W3CDTF">2022-09-30T08:46:00Z</dcterms:modified>
  <cp:revision>5</cp:revision>
  <dc:subject/>
  <dc:title/>
</cp:coreProperties>
</file>