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61"/>
        <w:gridCol w:w="5406"/>
      </w:tblGrid>
      <w:tr>
        <w:trPr>
          <w:trHeight w:val="50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lang w:val="pl-PL"/>
              </w:rPr>
            </w:pPr>
            <w:r>
              <w:rPr>
                <w:rStyle w:val="Rynqvb"/>
                <w:rFonts w:cs="Arial" w:ascii="Arial" w:hAnsi="Arial"/>
                <w:color w:val="0070C0"/>
                <w:lang w:val="uk-UA"/>
              </w:rPr>
              <w:t>Університетський Центр Безперервної Осві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Jana Długosza w Częstochowie 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70C0"/>
                <w:lang w:val="uk-UA"/>
              </w:rPr>
            </w:pPr>
            <w:r>
              <w:rPr>
                <w:rFonts w:cs="Arial" w:ascii="Arial" w:hAnsi="Arial"/>
                <w:color w:val="0070C0"/>
                <w:lang w:val="uk-UA"/>
              </w:rPr>
              <w:t>Університет Яна Длугоша в Ченстохові</w:t>
            </w:r>
          </w:p>
        </w:tc>
      </w:tr>
      <w:tr>
        <w:trPr>
          <w:trHeight w:val="24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/>
                <w:lang w:val="pl-PL"/>
              </w:rPr>
              <w:t>DEKLARACJA UCZESTNICTWA W KURS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ЕКЛАРАЦІЯ УЧАСТІ В КУРСІ</w:t>
            </w:r>
          </w:p>
        </w:tc>
      </w:tr>
      <w:tr>
        <w:trPr>
          <w:trHeight w:val="1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Nazwisko / 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>Прізвище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Ім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Ідентифікаційний номер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r dowodu/paszportu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№ паспорту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: 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mail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Електронна адреса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/ Дата і місце народження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/ Номер телефону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/ Адреса до кореспонденції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  <w:lang w:val="uk-UA"/>
              </w:rPr>
              <w:t>Назва курсу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  <w:r>
              <w:rPr>
                <w:rFonts w:eastAsia="Times New Roman" w:cs="Arial" w:ascii="Arial" w:hAnsi="Arial"/>
                <w:sz w:val="20"/>
                <w:szCs w:val="20"/>
                <w:lang w:val="uk-UA"/>
              </w:rPr>
              <w:t xml:space="preserve"> / </w:t>
            </w:r>
            <w:r>
              <w:rPr>
                <w:rStyle w:val="Rynqvb"/>
                <w:lang w:val="uk-UA"/>
              </w:rPr>
              <w:t>Я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uk-UA"/>
              </w:rPr>
              <w:t>, нижче підписаний/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uk-UA"/>
              </w:rPr>
              <w:t xml:space="preserve"> (І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uk-UA"/>
              </w:rPr>
              <w:t>я і прізвище розбірливо)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Humanistyczno-Przyrodniczego im.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Style w:val="Rynqvb"/>
                <w:lang w:val="uk-UA"/>
              </w:rPr>
              <w:t xml:space="preserve">Я заявляю про свою участь у вищезазначеному курсі/тренінгу, організованому Університетським центром безперервної освіти Університету Яна Длугоша в Ченстохові, 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ul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Waszyngtona 4/8, 42-200 Częstochowa</w:t>
            </w:r>
          </w:p>
        </w:tc>
      </w:tr>
      <w:tr>
        <w:trPr>
          <w:trHeight w:val="25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0404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– SZKOLENIA, KURS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 xml:space="preserve">Інформація про обробку персональних даних – Тренінги, Кур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Відповідно до ст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>13 п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>1 і п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>2 загального розпорядження про захист персональних даних від 27 квітня 2016 року повідомляю, що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Humanistyczno-Przyrodniczy im. Jana Długosza w Częstochowie</w:t>
            </w:r>
            <w:r>
              <w:rPr>
                <w:color w:val="404040"/>
                <w:sz w:val="18"/>
                <w:szCs w:val="18"/>
              </w:rPr>
              <w:t>, ul. Waszyngtona</w:t>
            </w:r>
            <w:r>
              <w:rPr>
                <w:color w:val="404040"/>
                <w:sz w:val="18"/>
                <w:szCs w:val="18"/>
                <w:lang w:val="ru-RU"/>
              </w:rPr>
              <w:t xml:space="preserve"> 4/8, 42-200 </w:t>
            </w:r>
            <w:r>
              <w:rPr>
                <w:color w:val="404040"/>
                <w:sz w:val="18"/>
                <w:szCs w:val="18"/>
              </w:rPr>
              <w:t>Cz</w:t>
            </w:r>
            <w:r>
              <w:rPr>
                <w:color w:val="404040"/>
                <w:sz w:val="18"/>
                <w:szCs w:val="18"/>
                <w:lang w:val="ru-RU"/>
              </w:rPr>
              <w:t>ę</w:t>
            </w:r>
            <w:r>
              <w:rPr>
                <w:color w:val="404040"/>
                <w:sz w:val="18"/>
                <w:szCs w:val="18"/>
              </w:rPr>
              <w:t>stochowa</w:t>
            </w:r>
            <w:r>
              <w:rPr>
                <w:color w:val="404040"/>
                <w:sz w:val="18"/>
                <w:szCs w:val="18"/>
                <w:lang w:val="ru-RU"/>
              </w:rPr>
              <w:t>;</w:t>
            </w:r>
            <w:r>
              <w:rPr>
                <w:color w:val="40404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1) розпорядником ваших персональних даних є Університет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 xml:space="preserve">Яна Длугоша в Ченстохові, </w:t>
            </w:r>
            <w:r>
              <w:rPr>
                <w:color w:val="404040"/>
                <w:sz w:val="18"/>
                <w:szCs w:val="18"/>
              </w:rPr>
              <w:t>ul</w:t>
            </w:r>
            <w:r>
              <w:rPr>
                <w:color w:val="404040"/>
                <w:sz w:val="18"/>
                <w:szCs w:val="18"/>
                <w:lang w:val="ru-RU"/>
              </w:rPr>
              <w:t xml:space="preserve">. </w:t>
            </w:r>
            <w:r>
              <w:rPr>
                <w:color w:val="404040"/>
                <w:sz w:val="18"/>
                <w:szCs w:val="18"/>
              </w:rPr>
              <w:t>Waszyngtona</w:t>
            </w:r>
            <w:r>
              <w:rPr>
                <w:color w:val="404040"/>
                <w:sz w:val="18"/>
                <w:szCs w:val="18"/>
                <w:lang w:val="ru-RU"/>
              </w:rPr>
              <w:t xml:space="preserve"> 4/8, 42-200 </w:t>
            </w:r>
            <w:r>
              <w:rPr>
                <w:color w:val="404040"/>
                <w:sz w:val="18"/>
                <w:szCs w:val="18"/>
              </w:rPr>
              <w:t>Cz</w:t>
            </w:r>
            <w:r>
              <w:rPr>
                <w:color w:val="404040"/>
                <w:sz w:val="18"/>
                <w:szCs w:val="18"/>
                <w:lang w:val="ru-RU"/>
              </w:rPr>
              <w:t>ę</w:t>
            </w:r>
            <w:r>
              <w:rPr>
                <w:color w:val="404040"/>
                <w:sz w:val="18"/>
                <w:szCs w:val="18"/>
              </w:rPr>
              <w:t>stoch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Humanistyczno-Przyrodniczym im.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2) контактні дані уповноваженого із захисту персональних даних в університеті Яна Длугоша в Ченстохові, вул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Waszyngtona</w:t>
            </w:r>
            <w:r>
              <w:rPr>
                <w:rStyle w:val="Rynqvb"/>
                <w:sz w:val="18"/>
                <w:szCs w:val="18"/>
                <w:lang w:val="uk-UA"/>
              </w:rPr>
              <w:t xml:space="preserve"> 4/8, 42-200 Częstochowa: e-mail: iod@ujd.edu.pl, тел.: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3) Ваші персональні дані оброблятимуться для проведення тренінгу/курсу, обробка необхідна для виконання договору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4) Ваші персональні дані не будуть передані іншим одержувачам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5) Ваші персональні дані не будуть передані третій країні/міжнародній організації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6) Ваші персональні дані зберігатимуться протягом періоду, передбаченого чинним законодавством – 5 років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7) ви маєте право на доступ до своїх даних і право на їх виправлення, право на обмеження обробки, право на передачу дани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8) ви маєте право подати скаргу до голови Управління із захисту персональних даних, якщо вважаєте, що обробка ваших персональних даних порушує положення Загального розпорядження захисту даних від 27 квітня 2016 року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color w:val="404040"/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9) надання Ваших персональних даних є умовою укладення договору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>Ви зобов’язані їх надати, а наслідком ненадання персональних даних буде неможливість проведення тренінгу/курсу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Style w:val="Rynqvb"/>
                <w:sz w:val="18"/>
                <w:szCs w:val="18"/>
                <w:lang w:val="uk-UA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Ваші дані не оброблятимуться в автоматизований спосіб, у тому числі у формі профілювання.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rStyle w:val="Rynqvb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ru-RU"/>
              </w:rPr>
            </w:pPr>
            <w:r>
              <w:rPr>
                <w:color w:val="404040"/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rStyle w:val="Rynqvb"/>
                <w:sz w:val="18"/>
                <w:szCs w:val="18"/>
                <w:lang w:val="uk-UA"/>
              </w:rPr>
              <w:t>Відповідно до положень Закону від 4 лютого 1994р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>з питань авторського права і суміжних прав (Закон. вісник 2017 р., поз. 880), даю згоду/не даю згоди* на розміщення мого зображення на сайті університету та в профілі університету з інформаційною та рекламною метою.</w:t>
            </w:r>
            <w:r>
              <w:rPr>
                <w:rStyle w:val="Hwtze"/>
                <w:sz w:val="18"/>
                <w:szCs w:val="18"/>
                <w:lang w:val="uk-UA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uk-UA"/>
              </w:rPr>
              <w:t>Згода є добровільною, я маю право відкликати свою згоду в будь-який час, і відкликання згоди не впливає на законність обробки, яка здійснювалася на її основі до її відкликання.</w:t>
            </w:r>
          </w:p>
        </w:tc>
      </w:tr>
      <w:tr>
        <w:trPr>
          <w:trHeight w:val="612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uk-UA"/>
              </w:rPr>
              <w:t xml:space="preserve"> / (Місце і дата)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uk-UA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</w:tr>
      <w:tr>
        <w:trPr>
          <w:trHeight w:val="8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Wypełnioną i podpisaną deklarację można odesłać w wersji skanowanej na adres e-mail:</w:t>
            </w:r>
            <w:r>
              <w:rPr>
                <w:rFonts w:cs="Cambria" w:ascii="Cambria" w:hAnsi="Cambria"/>
                <w:b/>
                <w:sz w:val="24"/>
                <w:szCs w:val="24"/>
                <w:bdr w:val="single" w:sz="4" w:space="0" w:color="000000"/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@ujd.edu.pl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 lub dostarczyć do UCKU (ul. Zbierskiego 2/4, pok. 309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Заповнену і підписану декларацію можна надіслати на електронну пошту: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jd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edu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pl</w:t>
              </w:r>
            </w:hyperlink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hyperlink" Target="mailto:ucku@ujd.edu.pl" TargetMode="External"/><Relationship Id="rId6" Type="http://schemas.openxmlformats.org/officeDocument/2006/relationships/hyperlink" Target="mailto:ucku@ujd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6:00Z</dcterms:created>
  <dc:creator>user</dc:creator>
  <dc:description/>
  <cp:keywords/>
  <dc:language>en-US</dc:language>
  <cp:lastModifiedBy>Edyta Horbacz</cp:lastModifiedBy>
  <cp:lastPrinted>2022-09-30T10:43:00Z</cp:lastPrinted>
  <dcterms:modified xsi:type="dcterms:W3CDTF">2023-06-02T08:16:00Z</dcterms:modified>
  <cp:revision>2</cp:revision>
  <dc:subject/>
  <dc:title/>
</cp:coreProperties>
</file>