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zęstochowa, dnia  ……………………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imię i nazwis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adres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  <w:t xml:space="preserve">      ad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tabeli"/>
        <w:ind w:left="4248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ziekan Wydziału</w:t>
      </w:r>
    </w:p>
    <w:p>
      <w:pPr>
        <w:pStyle w:val="Texttabeli"/>
        <w:ind w:left="4248" w:right="0" w:hanging="0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left="0" w:right="97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Zwracam się z uprzejmą prośbą o przyjęcie mnie  na studia podyplomowe w zakresie ………………………………… …………………...... rozpoczynających się od roku akademickiego ……………………………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poważaniem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tabeli">
    <w:name w:val="text_tabel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33:00Z</dcterms:created>
  <dc:creator>AJD</dc:creator>
  <dc:description/>
  <dc:language>en-US</dc:language>
  <cp:lastModifiedBy>i.koza</cp:lastModifiedBy>
  <dcterms:modified xsi:type="dcterms:W3CDTF">2018-09-13T12:16:00Z</dcterms:modified>
  <cp:revision>4</cp:revision>
  <dc:subject/>
  <dc:title>Częstochowa, dnia  </dc:title>
</cp:coreProperties>
</file>