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  <w:t>Terminy egzaminów specjalność nauczycielska  semestr zimowy 2023/24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Studia stacjonarne </w:t>
      </w:r>
    </w:p>
    <w:tbl>
      <w:tblPr>
        <w:tblW w:w="970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462"/>
        <w:gridCol w:w="1559"/>
        <w:gridCol w:w="1418"/>
        <w:gridCol w:w="1417"/>
        <w:gridCol w:w="145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Rok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Przedmio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Prowadzą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I term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I termin poprawkowy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II termin poprawkowy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2 rok I st.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Podstawy psychologii dla nauczycieli szkół podstaw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Dr A. Margasińs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5.02.2024r. godz. 10.00 – 11.30</w:t>
              <w:br/>
              <w:t xml:space="preserve"> s.  DE -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19.02.2024 godz. 17.00</w:t>
            </w:r>
            <w:r>
              <w:rPr>
                <w:rFonts w:eastAsia="Times New Roman"/>
                <w:color w:val="FF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p.4.15 Zbierskiego 2/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2 rok I st.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podstawy pedagogiki dla nauczycieli szkół podstaw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Dr Ewa Kiełb- Starczews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7.02.20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godz. 8:30-9: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s. DE 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19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godz. 8:30-9: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s. DE 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26.02.20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godz. 8:30-9: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s. DE 30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1 rok II stopnia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Podstawy psychologii dla nauczycieli szkół ponadpodst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Dr A. Margasi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5.02.2024r. godz. 11.30-13.00  s.  DE -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15.02.20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godz.16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p.4.15 Zbierskiego 2/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1 rok II stop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Podstawy pedagogiki dla nauczycieli szkół ponadpod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Prof. UJD dr hab. Arkadiusz Marzec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gr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05.02.24</w:t>
            </w:r>
          </w:p>
          <w:p>
            <w:pPr>
              <w:pStyle w:val="TextBody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Egzamin</w:t>
            </w:r>
          </w:p>
          <w:p>
            <w:pPr>
              <w:pStyle w:val="TextBody"/>
              <w:spacing w:lineRule="auto" w:line="252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Ustny s73 AK13/15</w:t>
            </w:r>
          </w:p>
          <w:p>
            <w:pPr>
              <w:pStyle w:val="TextBody"/>
              <w:spacing w:lineRule="auto" w:line="252" w:before="0" w:after="14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Godz.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19.02.24</w:t>
            </w:r>
          </w:p>
          <w:p>
            <w:pPr>
              <w:pStyle w:val="TextBody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Egzamin</w:t>
            </w:r>
          </w:p>
          <w:p>
            <w:pPr>
              <w:pStyle w:val="TextBody"/>
              <w:spacing w:lineRule="auto" w:line="252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Ustny s73 AK13/15</w:t>
            </w:r>
          </w:p>
          <w:p>
            <w:pPr>
              <w:pStyle w:val="TextBody"/>
              <w:spacing w:lineRule="auto" w:line="252" w:before="0" w:after="14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Godz.09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3.02.24</w:t>
            </w:r>
          </w:p>
          <w:p>
            <w:pPr>
              <w:pStyle w:val="TextBody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gzamin</w:t>
            </w:r>
          </w:p>
          <w:p>
            <w:pPr>
              <w:pStyle w:val="TextBody"/>
              <w:spacing w:lineRule="auto" w:line="252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tny s73 AK13/15</w:t>
            </w:r>
          </w:p>
          <w:p>
            <w:pPr>
              <w:pStyle w:val="TextBody"/>
              <w:spacing w:lineRule="auto" w:line="252" w:before="0" w:after="1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odz.09.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1 rok II stop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Podstawy pedagogiki dla nauczycieli szkół ponadpod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Dr Ewa Kiełb- Starczew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gr 1 i gr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7.02.20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godz. 10:00-11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s. DE 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19.02.20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godz. 8:30-9: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s. DE 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26.02.20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godz. 8:30-9: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s. DE 30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val="pl-PL" w:eastAsia="pl-PL"/>
        </w:rPr>
        <w:t>Studia niestacjonarne: </w:t>
      </w:r>
    </w:p>
    <w:tbl>
      <w:tblPr>
        <w:tblW w:w="96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442"/>
        <w:gridCol w:w="1559"/>
        <w:gridCol w:w="1418"/>
        <w:gridCol w:w="1417"/>
        <w:gridCol w:w="141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Rok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Przedmio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Prowadzą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I term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I termin poprawk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II termin poprawkowy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2 rok I st.: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Podstawy psychologii dla nauczycieli szkół podstaw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Mgr M. Plasku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2. 2024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Godz. 14.45 16.15 s. Z-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Godz. 14.45 16.15 s. Z-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Godz. 14.45 16.15 s. Z-1.1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2 rok I st.: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Podstawy pedagogiki dla nauczycieli szkół podstaw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Dr Ewa Kiełb- Starczews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9.02.20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Godz. 15:30-16: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s. 2.14 Z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23.02.20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Godz. 15:30-16: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s. 2.14 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29.02.20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Godz. 15:30-16: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s. 2.14 ZB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1 rok II stopni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Podstawy psychologii dla nauczycieli szkół ponadpodst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Mgr M. Plask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.20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Godz. 14.45 16.15 s. Z-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Godz. 14.45 16.15 s. Z-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2.2024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Godz. 14.45 16.15 s. Z-1.1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1 rok II stopn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Podstawy pedagogiki dla nauczycieli szkół ponadpod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Prof. UJD dr hab. Arkadiusz Marzec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07.02.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Ustny s73 AK13/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Godz: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23.02.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Ustny s73 AK13/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Godz. 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26.02.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Ustny s73 AK13/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>Godz. 09.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pl-PL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48:00Z</dcterms:created>
  <dc:creator>aderyng</dc:creator>
  <dc:description/>
  <cp:keywords/>
  <dc:language>en-US</dc:language>
  <cp:lastModifiedBy>A.Kozak</cp:lastModifiedBy>
  <cp:lastPrinted>2023-11-21T14:14:00Z</cp:lastPrinted>
  <dcterms:modified xsi:type="dcterms:W3CDTF">2024-02-14T11:14:00Z</dcterms:modified>
  <cp:revision>18</cp:revision>
  <dc:subject/>
  <dc:title/>
</cp:coreProperties>
</file>