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Terminy egzaminów specjalność nauczycielska  semestr zimowy 2022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Studia stacjonarne </w:t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57"/>
        <w:gridCol w:w="1664"/>
        <w:gridCol w:w="1694"/>
        <w:gridCol w:w="1559"/>
        <w:gridCol w:w="164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Ro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rowadząc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I 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I termin poprawkow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rof. UJD dr hab.  Elżbieta Napo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8.15-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a 306 AK 36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17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godz. 8.15-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sala 306 AK 36 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8.15-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a 3.12 ul. Zbierskiego 2/4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Dr Ewa Kiełb- Starczews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la 306 AK 3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2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8:30-9:30 pokój 4.16Z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8.02.2023 godz. 8:30-9:30 pokój 4.16Z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1 rok II stopni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stawy psychologii dla nauczycieli szkół ponadpodst.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Dr Agata Woźniak - Krakowian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7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.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la 306 AK 36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1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.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la 306 AK 36 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.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la 306 AK 36 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rok II stop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stawy pedagogiki dla nauczycieli szkół ponadpod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rof. UJD dr hab. Arkadiusz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r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8.02.2023</w:t>
            </w:r>
          </w:p>
          <w:p>
            <w:pPr>
              <w:pStyle w:val="TextBody"/>
              <w:spacing w:lineRule="auto" w:line="252" w:before="0" w:after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.00-12.00 pokój 112 AK 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2.02.2023</w:t>
            </w:r>
          </w:p>
          <w:p>
            <w:pPr>
              <w:pStyle w:val="TextBody"/>
              <w:spacing w:lineRule="auto" w:line="252" w:before="0" w:after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.00-12.00 pokój 112 AK 13/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TextBody"/>
              <w:spacing w:lineRule="auto" w:line="252"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00-12.00 pokój 112 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3/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rok II stop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stawy pedagogiki dla nauczycieli szkół ponadpod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r Ewa Kiełb- Starc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r 1 i gr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la 306 AK 3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odz. 10:30-11:30 pokój 4.16Z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8.02.2023 godz. 10:30-11:30 pokój 4.16Z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tudia niestacjonarne: 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54"/>
        <w:gridCol w:w="1658"/>
        <w:gridCol w:w="1723"/>
        <w:gridCol w:w="1559"/>
        <w:gridCol w:w="156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Rok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rowadząc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I 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I termin poprawk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r Elżbieta Kornacka – Skw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2 godz. 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/>
              <w:t>sala 2.09 Z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2 godz. 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/>
              <w:t>sala 2.09 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22 godz. 9.3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/>
              <w:t>sala 2.09 ZB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Dr Ewa Kiełb- Starczewsk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2 godz. 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/>
              <w:t>sala 2.14 Z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22 godz. 9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/>
              <w:t>pokój 4.16 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22 godz. 15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kój 4.16 Z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8:00Z</dcterms:created>
  <dc:creator>aderyng</dc:creator>
  <dc:description/>
  <cp:keywords/>
  <dc:language>en-US</dc:language>
  <cp:lastModifiedBy>A.Kozak</cp:lastModifiedBy>
  <cp:lastPrinted>2023-02-09T09:58:00Z</cp:lastPrinted>
  <dcterms:modified xsi:type="dcterms:W3CDTF">2023-02-09T08:58:00Z</dcterms:modified>
  <cp:revision>2</cp:revision>
  <dc:subject/>
  <dc:title/>
</cp:coreProperties>
</file>