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58"/>
        <w:gridCol w:w="7235"/>
      </w:tblGrid>
      <w:tr>
        <w:trPr>
          <w:trHeight w:val="791" w:hRule="atLeast"/>
        </w:trPr>
        <w:tc>
          <w:tcPr>
            <w:tcW w:w="92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KURS/SZKOLENIE</w:t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Autor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yscyplina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Forma zaję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Cena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Termi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Cel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Opis szczegółow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ind w:left="360" w:hanging="0"/>
              <w:contextualSpacing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1653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laczego warto dołączy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1653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o kogo kurs jest kierowa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KONTAKT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363636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5:00Z</dcterms:created>
  <dc:creator>AJD</dc:creator>
  <dc:description/>
  <cp:keywords/>
  <dc:language>en-US</dc:language>
  <cp:lastModifiedBy>ucku</cp:lastModifiedBy>
  <dcterms:modified xsi:type="dcterms:W3CDTF">2024-01-11T12:55:00Z</dcterms:modified>
  <cp:revision>4</cp:revision>
  <dc:subject/>
  <dc:title>NAZWA KURSU I OBSZAR WIEDZY</dc:title>
</cp:coreProperties>
</file>